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шехо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12.2023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проведении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йонного конкурса военно-патриотической песни  «Битва хоров: Голоса моей России!» среди обучающихся, педагогов и родителей  образовательных организаций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240" w:after="0"/>
              <w:ind w:left="35" w:firstLine="567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соответствии с Календарем районных массовых мероприятий с обучающимися на 2023-2024 учебный год, планом ресурсного центра по нравственно-патриотическому  воспитанию детей и с 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 чувства патриотизма у подрастающего поколения на основе военно-патриотической песн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ЫВАЮ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Провести в январе 2024 год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ный конкурс военно-патриотической песни  «Битва хоров: Голоса моей России!» среди обучающихся, педагогов и родителей  образовательных организаций (далее – Конкурс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вердить Положение о проведении Конкурса (приложение 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Утвердить состав оргкомитета Конкурса (приложение №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Проведение Конкурс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ложить на муниципальное дошкольное бюджетное образовательное учреждение детский сад №7 «Улыбка» г. Пошехонье (заведующий – Карасева Ирина Владимировн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Контроль за исполнением приказа и проведением Конкурс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ложить на заместителя начальника отдела по дошкольному и дополнительному образованию муниципального казенного учреждения Управления образования Администрации Пошехонского района, Е.В.Кротову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ик МКУ Управления образ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М.Ю. Сидельни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казом МКУ Управления образования Администрации Пошехонского муниципального района Ярославской област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18.12.2023  № 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йонного конкурса военно-патриотической песни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Битва хоров: Голоса моей России!» среди обучающихся, педагогов и родителей  образовательных организац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целях воспитания чувства патриотизма у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военно-патриотической песни, пропагандирующей любовь к Отчизн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      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определяет задачи, порядок и условия организации, определение победител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ного конкурса военно-патриотической песни  «Битва хоров: Голоса моей России!» среди обучающихся, педагогов и родителей  образовательных организаций (далее Конкурс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Конкурс  военно-патриотической песни  «Битва хоров: Голоса моей России!» посвящен дню воинской славы России (Дню снятия блокады Ленинграда  27 января 1944г.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рганизаторы Конкурса: МКУ Управление образования Администрации Пошехонского МР и муниципальное дошкольное бюджетное образовательное учреждение  детский сад № 7 «Улыбка»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Общее руководство проведением Конкур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е организационное обеспечение осуществляет оргкомитет (приложение № 2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Функции Оргкомитет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рганизацию, подготовку и проведение Конкур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 предложения по составу жюри Конкурса (приложение 3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ет заявки на участие в Конкурсе (приложение 4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ует награждение победителей и призёров Конкур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 Цель и задачи Конкурса</w:t>
      </w:r>
    </w:p>
    <w:p>
      <w:pPr>
        <w:pStyle w:val="Normal"/>
        <w:shd w:fill="FFFFFF" w:val="clear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патриотизма у подрастающего поколения на основе военно-патриотической песни, пропагандирующей любовь к Отчиз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дачи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общать обучающихся к героической истории Российского государства и подвигу народа в годы Великой Отечественной войны 1941-1945 годов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пуляризировать песни военных лет, как особого и значимого социально-культурного пласта отечественной культуры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ировать у обучающихся нравственные ценности, чувство патриотизма и уважительное  отношение к истории своей страны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звивать  у участников Конкурса  интерес  к искусству хорового пен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здать условия для социального партнёрства с семьёй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К участию в Конкурсе  </w:t>
      </w:r>
      <w:r>
        <w:rPr>
          <w:rFonts w:cs="Times New Roman" w:ascii="Times New Roman" w:hAnsi="Times New Roman"/>
          <w:sz w:val="24"/>
          <w:szCs w:val="24"/>
        </w:rPr>
        <w:t>приглашаются хоры, в составе которых 12 человек и более (без ограничений); вокально-хоровые ансамбли, в составе которых от 3 до 11 человек. В составе хоров допускается участие детей дошкольного и школьного возраста, педагогов, сотрудников ДОО, родителей, социальных партне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орядок проведения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1.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енно-патриотической песни  «Битва хоров: Голоса моей России!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01.202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О времени и месте   проведения  Конкурса будет сообщено дополнительно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2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по двум номинациям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сни военных лет»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сни о Великой Отечественной войне в современной обработке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 Заявка (приложение 4), согласие на обработку персональных данных конкурсантов (приложение 4) направляются на электронную почту </w:t>
      </w:r>
      <w:r>
        <w:rPr>
          <w:rFonts w:cs="Times New Roman" w:ascii="Times New Roman" w:hAnsi="Times New Roman"/>
          <w:b/>
          <w:bCs/>
          <w:sz w:val="24"/>
          <w:szCs w:val="24"/>
          <w:shd w:fill="F4F4F4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4F4F4" w:val="clear"/>
          </w:rPr>
          <w:t>ds-7.ulibka.posh@yarregion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6. 01.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Заявка должна быть подписана руководителем образовательной организации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18181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Критерии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1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ями оценки выступления хоровых коллективов являютс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произведения тематике номинации (0-5 баллов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сть и эмоциональность выступления (0-5 баллов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сть в исполнении песни (0-5 баллов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ость исполнения (0-5 баллов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участников хора (использование одинаковых атрибутов одежды) (0-5 баллов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ультимедиа (можно использовать одновременно в разных формах: звук, анимированная компьютерная графика, видеоряд) (0-5 балл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5.2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юри оценивает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я хоровых коллективов на основании критериев, утвержденных настоящим Положением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 конкурсное выступление по 5-бальной системе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победителей Кон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и награждение победителей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юри определяет победителей и призеров Конкурса, занявш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та. Победители будут определены в результате отбора членами жюр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бедители и призеры конкурса военно-патриотической песни «Битва хоров: Голоса моей России!»  награждаются дипломами МКУ Управления образования. Жюри имеет право устанавливать дополнительные поощрения и награды участникам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енно-патриотической песни «Битва хоров: Голоса моей России!» («Лучшее исполнение военно-патриотической песни»; «Первые шаги в хоровом исполнении»; «Самое оригинальное выступление»; «За высокую культуру исполнения военно-патриотической песни»  и др.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0" w:after="1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оргкомитета  Конкурса</w:t>
      </w:r>
    </w:p>
    <w:p>
      <w:pPr>
        <w:pStyle w:val="Normal"/>
        <w:shd w:fill="FFFFFF" w:val="clear"/>
        <w:spacing w:lineRule="auto" w:line="240" w:before="240" w:after="16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отова Е.В.,  заместитель начальника отдела по дошкольному и дополнительному образованию  МКУ  Управления образования ;</w:t>
      </w:r>
    </w:p>
    <w:p>
      <w:pPr>
        <w:pStyle w:val="Normal"/>
        <w:shd w:fill="FFFFFF" w:val="clear"/>
        <w:spacing w:lineRule="auto" w:line="240" w:before="240" w:after="16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расева И.В. , заведующий МДБОУ ДС № 7 «Улыбка»;</w:t>
      </w:r>
    </w:p>
    <w:p>
      <w:pPr>
        <w:pStyle w:val="Normal"/>
        <w:shd w:fill="FFFFFF" w:val="clear"/>
        <w:spacing w:lineRule="auto" w:line="240" w:before="240" w:after="16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трова В.Н., ответственный за методическую работу  МДБОУ ДС № 7 «Улыбка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жюри Конкурс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дельникова М.Ю., начальник МКУ Управления образования Администрации Пошехонского МР, председатель жюр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. Попова Н.А. , первый заместитель Главы администрации Пошехонского МР по социальным вопроса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слякова Л.А., председатель общественной организации  ветеранов Пошехонского МР ( по согласованию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епанова  И.Б., специалист Гаютинского  сельского ДК   (по согласованию)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йонном конкурсе военно-патриотической песни  «Битва хоров: Голоса моей России!» среди обучающихся, педагогов и родителей  образовательных организац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-5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right="-568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ое учреждение_________________________________________________________</w:t>
      </w:r>
    </w:p>
    <w:p>
      <w:pPr>
        <w:pStyle w:val="Normal"/>
        <w:spacing w:lineRule="auto" w:line="240" w:before="0" w:after="0"/>
        <w:ind w:left="-709" w:right="-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24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153"/>
      </w:tblGrid>
      <w:tr>
        <w:trPr/>
        <w:tc>
          <w:tcPr>
            <w:tcW w:w="9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хоровом коллективе (участнике):</w:t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 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конкурсной программе</w:t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изведения (песня)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 мультимедиа (звук, анимированная компьютерная графика, видеоряд)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техническом обеспечении номера</w:t>
            </w:r>
          </w:p>
        </w:tc>
        <w:tc>
          <w:tcPr>
            <w:tcW w:w="41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я родителей (законных представителей) на обработку персональных данных конкурсантов прилагаются.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за исполнение заявки: фамилия, имя, отчество (полностью), телефон/ факс, электронный адрес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01"/>
        <w:gridCol w:w="2016"/>
        <w:gridCol w:w="2990"/>
      </w:tblGrid>
      <w:tr>
        <w:trPr/>
        <w:tc>
          <w:tcPr>
            <w:tcW w:w="1823" w:type="dxa"/>
            <w:tcBorders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 202_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бразовательного учреждения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_________/</w:t>
            </w:r>
          </w:p>
        </w:tc>
      </w:tr>
      <w:tr>
        <w:trPr/>
        <w:tc>
          <w:tcPr>
            <w:tcW w:w="4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П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2638" w:leader="none"/>
          <w:tab w:val="right" w:pos="9497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 Положению об участии</w:t>
      </w:r>
      <w:r>
        <w:rPr>
          <w:rStyle w:val="StrongEmphasis"/>
          <w:rFonts w:cs="Times New Roman" w:ascii="Times New Roman" w:hAnsi="Times New Roman"/>
          <w:color w:val="000000"/>
        </w:rPr>
        <w:t xml:space="preserve">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айонном конкурс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оенно-патриотической песни «Битва хоров: Голос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оей России!» среди обучающихся, педагогов и родител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разовательных организаций 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ind w:left="4536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Согласие родителя (законного представителя) на участие, сбор, хранение, использование, распространение и публикацию персональных данных несовершеннолетнего ребенка при проведени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участие</w:t>
      </w:r>
      <w:r>
        <w:rPr>
          <w:rStyle w:val="StrongEmphasis"/>
          <w:rFonts w:cs="Times New Roman" w:ascii="Times New Roman" w:hAnsi="Times New Roman"/>
          <w:color w:val="000000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йонном конкурсе военно-патриотической песни  «Битва хоров: Голоса моей России!» среди обучающихся, педагогов и родителей образовательных организаций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родителя (законного представителя)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яясь родителем (законным представителем) ребен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ребенка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егося в образовательном учреждении (в соответствии с Уставом образовательной организации):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а/класс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ребенка (число, месяц, год): 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требованиями статьи 9 Федерального закона от 27.07.2006 № 152-ФЗ «О персональных данных», даю свое согласие на обработку МБОУ СШ №2 г. Пошехонье, МДБОУ ДС № 7 «Улыбка» и МКУ Управления образования администрации Пошехонского МР персональных данных моего ребенка: фамилии, имени, отчества, места учебы, класса, даты рождения, набранных баллов с целью формирования регламентированной отчетности и использовании части данных (фамилии, инициалов, класса/группы, количества баллов) для формирования и размещения протоколов жюри 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участие</w:t>
      </w:r>
      <w:r>
        <w:rPr>
          <w:rStyle w:val="StrongEmphasis"/>
          <w:rFonts w:cs="Times New Roman" w:ascii="Times New Roman" w:hAnsi="Times New Roman"/>
          <w:color w:val="000000"/>
        </w:rPr>
        <w:t xml:space="preserve">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айонном конкурсе военно-патриотической песни  «Битва хоров: Голоса моей России!» среди обучающихся, педагогов и родителей дошкольных образовательных организаций </w:t>
      </w:r>
      <w:r>
        <w:rPr>
          <w:rFonts w:cs="Times New Roman" w:ascii="Times New Roman" w:hAnsi="Times New Roman"/>
          <w:color w:val="000000"/>
        </w:rPr>
        <w:t>и рейтинга победителей и призеров Конкурса (в случае, если он станет победителем или призером) на странице МДБОУ ДС № 7 «Улыбка»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 третьим лицам (МДБОУ ДС № 7 «Улыбка» и МКУ Управления образования администрации Пошехонского МР, которые привлекаются к проведени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участие</w:t>
      </w:r>
      <w:r>
        <w:rPr>
          <w:rStyle w:val="StrongEmphasis"/>
          <w:rFonts w:cs="Times New Roman" w:ascii="Times New Roman" w:hAnsi="Times New Roman"/>
          <w:color w:val="000000"/>
        </w:rPr>
        <w:t xml:space="preserve">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йонном конкурсе военно-патриотической песни  «Битва хоров: Голоса моей России</w:t>
      </w:r>
      <w:r>
        <w:rPr>
          <w:rFonts w:cs="Times New Roman" w:ascii="Times New Roman" w:hAnsi="Times New Roman"/>
          <w:color w:val="000000"/>
        </w:rPr>
        <w:t>)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же я разрешаю Оператору производить фото- и видеосъемку с участием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исьменное согласие действует до 31.05.202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может быть отозвано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right="-143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6"/>
        <w:gridCol w:w="3187"/>
      </w:tblGrid>
      <w:tr>
        <w:trPr>
          <w:trHeight w:val="80" w:hRule="atLeast"/>
        </w:trPr>
        <w:tc>
          <w:tcPr>
            <w:tcW w:w="2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right="-143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_»______________ 2023 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right="-143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right="-143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_________________________/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right="-143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50" w:leader="none"/>
              </w:tabs>
              <w:spacing w:lineRule="auto" w:line="240" w:before="0" w:after="0"/>
              <w:ind w:left="142" w:right="871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right="-143" w:hanging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3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tarSymbol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eastAsia="StarSymbol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StarSymbol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StarSymbol" w:cs="Sylfaen"/>
    </w:rPr>
  </w:style>
  <w:style w:type="character" w:styleId="WW8Num5z1">
    <w:name w:val="WW8Num5z1"/>
    <w:qFormat/>
    <w:rPr>
      <w:rFonts w:ascii="Symbol" w:hAnsi="Symbol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7.ulibka.posh@yar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6:00Z</dcterms:created>
  <dc:creator>Валентина Петрова</dc:creator>
  <dc:description/>
  <cp:keywords/>
  <dc:language>en-US</dc:language>
  <cp:lastModifiedBy>ИОЦ-4</cp:lastModifiedBy>
  <cp:lastPrinted>2023-12-28T15:57:00Z</cp:lastPrinted>
  <dcterms:modified xsi:type="dcterms:W3CDTF">2024-02-27T11:18:00Z</dcterms:modified>
  <cp:revision>8</cp:revision>
  <dc:subject/>
  <dc:title/>
</cp:coreProperties>
</file>